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CENTRO DE MEDIACIÓN JUDICIAL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oder Judicial de Tucumá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24 de Setiembre 677- 7º  Piso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Tel.: 452-3141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ICIO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JO Nº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n la ciudad de San Miguel de Tucumán, en fecha …………………..el/la que suscribe, Dr./Dra…………………………………………., Registro Nº…….. viene a aceptar el cargo de Mediador/a en el caso referenciad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Firma y sello del Mediador/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3:03:00Z</dcterms:created>
  <dc:creator>nieva</dc:creator>
  <dc:description/>
  <cp:keywords/>
  <dc:language>en-US</dc:language>
  <cp:lastModifiedBy>nieva</cp:lastModifiedBy>
  <dcterms:modified xsi:type="dcterms:W3CDTF">2012-02-28T23:07:00Z</dcterms:modified>
  <cp:revision>2</cp:revision>
  <dc:subject/>
  <dc:title>CENTRO DE MEDIACIÓN JUDICIAL</dc:title>
</cp:coreProperties>
</file>